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是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的粉丝你想知道我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粉丝，你想知道我的秘密吗？在这个充满了色彩与梦想的小小星球上，有一颗特别的星星，它叫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它不仅仅是一串数字或一个名字，而是一个充满活力的存在，像阳光般温暖又明亮。</w:t>
      </w:r>
      <w:r>
        <w:rPr>
          <w:sz w:val="32"/>
          <w:szCs w:val="32"/>
        </w:rPr>
        <w:t>&lt;/p&gt;&lt;p&gt;&lt;img src="/static-img/Sr207M1Z-HoeinT4F9Vj5OwQ8k1ge5bfcn5BuUOa_ib6Sc28UMvC9iU0bpYmgQp3.png"&gt;&lt;/p&gt;&lt;p&gt;</w:t>
      </w:r>
      <w:r>
        <w:rPr>
          <w:sz w:val="32"/>
          <w:szCs w:val="32"/>
        </w:rPr>
        <w:t>每当夜幕降临，天空中闪烁着无数繁星，我总会抬头望向那片璀璨的天际。在那些静谧而又神秘的时刻，我仿佛能听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声音，它在呼唤着我，邀请我加入它那非凡的旅程。我开始好奇，这个名字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是一个专属于梦想者的号码。这不仅仅是因为它听起来既有趣又独特，更重要的是，它象征着勇气、希望和永不放弃的情感。每个人都可以成为自己的星辰，只要心中有火焰，就能够点燃世界。</w:t>
      </w:r>
      <w:r>
        <w:rPr>
          <w:sz w:val="32"/>
          <w:szCs w:val="32"/>
        </w:rPr>
        <w:t>&lt;/p&gt;&lt;p&gt;&lt;img src="/static-img/0-og1LkR7HbiCSKHCHghiOwQ8k1ge5bfcn5BuUOa_iZYAaFi0ZHnxmDn2WYO6WAuOjQiz6jq_yUOXGy7M0e00cOTl1m_9grxOIeYFY-YKi4_75T9eHuObcm5qblrAt0Slf2Hpqjj7ZXoqH5BYqTKFSUQwTsi1wMD-PYYQdWy588.jpg"&gt;&lt;/p&gt;&lt;p&gt;</w:t>
      </w:r>
      <w:r>
        <w:rPr>
          <w:sz w:val="32"/>
          <w:szCs w:val="32"/>
        </w:rPr>
        <w:t>有一次，我偶然间参加了一场关于创意和自我表达的小型活动，那里的人们都带来了他们最喜欢的事物，无论是画作、诗歌还是音乐，每个人都用自己的方式来讲述自己。那个时候，我才真正明白了为什么人们会被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所吸引，因为它代表了我们内心深处对美好事物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我为何成为这位名叫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“粉丝”，其实并不是单纯地追随某个标签或者流行趋势，而是我发现了这个名字所蕴含的心灵价值。我想要将这个精神传递给更多人，让我们的生活也能如同夜空中的那颗特殊之星一样灿烂多彩，不管遇到什么挑战，都能够保持热情和希望，从而找到属于自己的道路。</w:t>
      </w:r>
      <w:r>
        <w:rPr>
          <w:sz w:val="32"/>
          <w:szCs w:val="32"/>
        </w:rPr>
        <w:t>&lt;/p&gt;&lt;p&gt;&lt;img src="/static-img/FE0lBHNatSbT4tUhjyhr1uwQ8k1ge5bfcn5BuUOa_iZYAaFi0ZHnxmDn2WYO6WAuOjQiz6jq_yUOXGy7M0e00cOTl1m_9grxOIeYFY-YKi4_75T9eHuObcm5qblrAt0Slf2Hpqjj7ZXoqH5BYqTKFSUQwTsi1wMD-PYYQdWy588.jpg"&gt;&lt;/p&gt;&lt;p&gt;</w:t>
      </w:r>
      <w:r>
        <w:rPr>
          <w:sz w:val="32"/>
          <w:szCs w:val="32"/>
        </w:rPr>
        <w:t>所以，如果你也是这样一种灵魂，那么欢迎加入我们，我们一起绽放，就像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一般——无畏前行，用你的光芒照亮整个宇宙！</w:t>
      </w:r>
      <w:r>
        <w:rPr>
          <w:sz w:val="32"/>
          <w:szCs w:val="32"/>
        </w:rPr>
        <w:t>&lt;/p&gt;&lt;p&gt;&lt;a href = "/doc/77239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粉丝你想知道我的秘密吗</w:t>
      </w:r>
      <w:r>
        <w:rPr>
          <w:sz w:val="32"/>
          <w:szCs w:val="32"/>
        </w:rPr>
        <w:t>.doc" rel="alternate" download="77239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粉丝你想知道我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